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0432FF"/>
          <w:lang w:val="en-US"/>
        </w:rPr>
      </w:pPr>
      <w:r>
        <w:rPr>
          <w:rFonts w:cs="Bookman Old Style" w:ascii="Bookman Old Style" w:hAnsi="Bookman Old Style"/>
          <w:b/>
          <w:color w:val="0432FF"/>
          <w:lang w:val="en-US"/>
        </w:rPr>
        <w:t>2020.03.02</w:t>
      </w:r>
    </w:p>
    <w:p>
      <w:pPr>
        <w:pStyle w:val="Normal"/>
        <w:pBdr>
          <w:bottom w:val="single" w:sz="4" w:space="1" w:color="000000"/>
        </w:pBdr>
        <w:spacing w:before="0" w:after="0"/>
        <w:jc w:val="center"/>
        <w:rPr>
          <w:rFonts w:ascii="Bookman Old Style" w:hAnsi="Bookman Old Style" w:cs="Bookman Old Style"/>
          <w:b/>
          <w:b/>
          <w:color w:val="0432FF"/>
          <w:sz w:val="28"/>
          <w:lang w:val="fr-FR"/>
        </w:rPr>
      </w:pPr>
      <w:r>
        <w:rPr>
          <w:rFonts w:cs="Bookman Old Style" w:ascii="Bookman Old Style" w:hAnsi="Bookman Old Style"/>
          <w:b/>
          <w:color w:val="0432FF"/>
          <w:sz w:val="28"/>
          <w:lang w:val="fr-FR"/>
        </w:rPr>
        <w:t>BONNE NUIT GC28</w:t>
      </w:r>
    </w:p>
    <w:p>
      <w:pPr>
        <w:pStyle w:val="Normal"/>
        <w:spacing w:before="0" w:after="0"/>
        <w:jc w:val="center"/>
        <w:rPr>
          <w:rFonts w:ascii="Bookman Old Style" w:hAnsi="Bookman Old Style" w:cs="Bookman Old Style"/>
          <w:b/>
          <w:b/>
          <w:color w:val="0432FF"/>
          <w:sz w:val="28"/>
          <w:lang w:val="fr-FR"/>
        </w:rPr>
      </w:pPr>
      <w:r>
        <w:rPr>
          <w:rFonts w:cs="Bookman Old Style" w:ascii="Bookman Old Style" w:hAnsi="Bookman Old Style"/>
          <w:b/>
          <w:color w:val="0432FF"/>
          <w:sz w:val="28"/>
          <w:lang w:val="fr-FR"/>
        </w:rPr>
      </w:r>
    </w:p>
    <w:p>
      <w:pPr>
        <w:pStyle w:val="Normal"/>
        <w:jc w:val="center"/>
        <w:rPr>
          <w:rFonts w:ascii="Bookman Old Style" w:hAnsi="Bookman Old Style" w:cs="Bookman Old Style"/>
          <w:b/>
          <w:b/>
          <w:color w:val="0432FF"/>
          <w:sz w:val="26"/>
          <w:szCs w:val="26"/>
          <w:lang w:val="fr-FR"/>
        </w:rPr>
      </w:pPr>
      <w:r>
        <w:rPr>
          <w:rFonts w:cs="Bookman Old Style" w:ascii="Bookman Old Style" w:hAnsi="Bookman Old Style"/>
          <w:b/>
          <w:color w:val="0432FF"/>
          <w:sz w:val="26"/>
          <w:szCs w:val="26"/>
          <w:lang w:val="fr-FR"/>
        </w:rPr>
        <w:t>LA PROVINCE  DE “SAINT JEAN BOSCO” INDE-KOLKATA (INC)</w:t>
      </w:r>
    </w:p>
    <w:p>
      <w:pPr>
        <w:pStyle w:val="Normal"/>
        <w:spacing w:lineRule="auto" w:line="256" w:before="120" w:after="0"/>
        <w:jc w:val="both"/>
        <w:rPr>
          <w:rFonts w:ascii="Times New Roman" w:hAnsi="Times New Roman" w:cs="Times New Roman"/>
          <w:b/>
          <w:b/>
          <w:color w:val="0432FF"/>
          <w:sz w:val="24"/>
          <w:szCs w:val="26"/>
          <w:lang w:val="fr-FR"/>
        </w:rPr>
      </w:pPr>
      <w:r>
        <w:rPr>
          <w:rFonts w:cs="Times New Roman" w:ascii="Times New Roman" w:hAnsi="Times New Roman"/>
          <w:b/>
          <w:color w:val="0432FF"/>
          <w:sz w:val="24"/>
          <w:szCs w:val="26"/>
          <w:lang w:val="fr-FR"/>
        </w:rPr>
      </w:r>
    </w:p>
    <w:p>
      <w:pPr>
        <w:pStyle w:val="Normal"/>
        <w:spacing w:lineRule="auto" w:line="256" w:before="120" w:after="0"/>
        <w:jc w:val="both"/>
        <w:rPr/>
      </w:pPr>
      <w:r>
        <w:rPr>
          <w:rFonts w:cs="Times New Roman" w:ascii="Times New Roman" w:hAnsi="Times New Roman"/>
          <w:sz w:val="24"/>
          <w:lang w:val="fr-FR"/>
        </w:rPr>
        <w:t>Tout d’abord, je vous transmets les vœux cordiaux et affectueux ainsi que les prières ferventes des Confrères, des membres de la Famille Salésienne et des jeunes de la Province de Calcutta dispersés dans les trois Pays de l’Inde, du Bangladesh et du Népal. C’est vraiment un privilège singulier et un rare honneur d’être appelé à prendre la parole à cette assemblée solennelle des membres du 28e CG réunis à Turin, lieu de naissance de notre Congrégation bien-aimée et de son fondateur, Don Bosco. Je suis très reconnaissant au modérateur du CG 28 pour cette belle occasion de partager avec vous notre apostolat dans la Province de Calcutta.</w:t>
      </w:r>
    </w:p>
    <w:p>
      <w:pPr>
        <w:pStyle w:val="Normal"/>
        <w:spacing w:lineRule="auto" w:line="256" w:before="120" w:after="0"/>
        <w:jc w:val="both"/>
        <w:rPr/>
      </w:pPr>
      <w:r>
        <w:rPr>
          <w:rFonts w:cs="Times New Roman" w:ascii="Times New Roman" w:hAnsi="Times New Roman"/>
          <w:sz w:val="24"/>
          <w:lang w:val="fr-FR"/>
        </w:rPr>
        <w:t>Calcutta est connue dans le monde entier comme étant la ville de Sainte Mère Teresa et du poète Rabindranath Tagore, tous deux lauréats du prix Nobel - Mère Teresa pour la paix et Tagore pour la littérature. Tous deux ont touché la conscience de l'humanité et leur influence continue de perdurer aujourd'hui. C'est aussi la ville que Don Bosco a vue dans son rêve, dans cette ligne qu'il a vue de Santiago à Beijing. Calcutta est également la première province de l’Inde, créée en 1926, après la fondation de la Mission Salésienne en 1922 dans le Nord-est de l’Inde sous la direction avisée de l’archevêque Mgr Luigi Mathias, d’heureuse mémoire. Aujourd'hui en Inde, il y a 11 Provinces dont la Province de Calcutta comprend également les territoires géographiques du Bangladesh et du Népal et les États indiens du Bengale, du Sikkim, du Jharkhand, du Bihar et de l'Odisha.</w:t>
      </w:r>
    </w:p>
    <w:p>
      <w:pPr>
        <w:pStyle w:val="Normal"/>
        <w:spacing w:lineRule="auto" w:line="256" w:before="120" w:after="0"/>
        <w:jc w:val="both"/>
        <w:rPr/>
      </w:pPr>
      <w:r>
        <w:rPr>
          <w:rFonts w:cs="Times New Roman" w:ascii="Times New Roman" w:hAnsi="Times New Roman"/>
          <w:sz w:val="24"/>
          <w:lang w:val="fr-FR"/>
        </w:rPr>
        <w:t>Actuellement, 272 confrères de la Province travaillent dans 37 communautés et présences, dont 3 au Bangladesh et 4 au Népal. Notre Province est une mosaïque de personnes appartenant à différents groupes ethniques, culturels et linguistiques qui ajoutent variété et beauté à nos vies. Nous travaillons au sein de trois grands groupes ethniques: bengali, hindi et népalais, ainsi que de plusieurs groupes tribaux, parmi lesquels les Santhals, les Oraons et les Mundas. L’enthousiasme avec lequel les confrères apprennent les différentes langues pour travailler entre eux est une belle caractéristique de notre vie dans la Province. Notre Province est véritablement une région multilingue, multiculturelle, multiraciale et multi religieuse, à juste titre décrite comme un creuset ou un filet de pêche dans lequel les gens de toutes les races ont été attirés, où, par une étrange alchimie, la plupart sont devenus un peuple très hétérogène qui interagit étroitement et contribue à la culture composite de la région.</w:t>
      </w:r>
    </w:p>
    <w:p>
      <w:pPr>
        <w:pStyle w:val="Normal"/>
        <w:spacing w:lineRule="auto" w:line="256" w:before="120" w:after="0"/>
        <w:jc w:val="both"/>
        <w:rPr/>
      </w:pPr>
      <w:r>
        <w:rPr>
          <w:rFonts w:cs="Times New Roman" w:ascii="Times New Roman" w:hAnsi="Times New Roman"/>
          <w:sz w:val="24"/>
          <w:lang w:val="fr-FR"/>
        </w:rPr>
        <w:t>Notre apostolat dans la Province consiste en éducation (écoles universitaires, écoles techniques et un collège) ; évangélisation et catéchèse (paroisses, centres de catéchèse) ; Pastorale des jeunes (groupes et mouvements, scouts et guides, centres de jeunesse, pastorale des jeunes) ; Jeunes à risque (réadaptation des enfants de la rue, décrocheurs, jeunes migrants) ; Formation (Apostolique, Aspirantat, Pré-noviciat, Noviciat, Noviciat, Philosophie) ; Animation (Centre de retraite, Centre d’orientation, Mass Media et Communication) .</w:t>
      </w:r>
    </w:p>
    <w:p>
      <w:pPr>
        <w:pStyle w:val="Normal"/>
        <w:spacing w:lineRule="auto" w:line="256" w:before="120" w:after="0"/>
        <w:jc w:val="both"/>
        <w:rPr/>
      </w:pPr>
      <w:r>
        <w:rPr>
          <w:rFonts w:cs="Times New Roman" w:ascii="Times New Roman" w:hAnsi="Times New Roman"/>
          <w:sz w:val="24"/>
          <w:lang w:val="fr-FR"/>
        </w:rPr>
        <w:t>Je voudrais particulièrement souligner le travail d'évangélisation dans la Province. Nous travaillons parmi des personnes très sensibles au message évangélique et nous avons pu établir plusieurs communautés chrétiennes au fil des ans, en particulier parmi la population tribale. Même dans un Pays à majorité musulmane comme le Bangladesh, les groupes tribaux vivant dans le Pays ont bien réagi. Le Népal est un autre Pays favorable à l’Évangile. L'Évangile n'a pas encore touché des grandes régions du Népal : nous avons des nombreuses invitations de la part de l'évêque et des autorités civiles à ouvrir notre présence dans ce magnifique Pays himalayen.</w:t>
      </w:r>
    </w:p>
    <w:p>
      <w:pPr>
        <w:pStyle w:val="Normal"/>
        <w:spacing w:lineRule="auto" w:line="256" w:before="120" w:after="0"/>
        <w:jc w:val="both"/>
        <w:rPr/>
      </w:pPr>
      <w:r>
        <w:rPr>
          <w:rFonts w:cs="Times New Roman" w:ascii="Times New Roman" w:hAnsi="Times New Roman"/>
          <w:sz w:val="24"/>
          <w:lang w:val="fr-FR"/>
        </w:rPr>
        <w:t>Nous devons beaucoup au travail d'hommes qui ont travaillé avec beaucoup de difficultés et de souffrances personnelles pour faire de la Province ce qu'elle est aujourd'hui. Je voudrais exprimer notre profonde gratitude aux confrères européens qui ont jeté les bases du travail salésien dans la Province et l'ont nourri avec beaucoup de soin et de tendresse. Aujourd'hui, nous avons une Province qui vibre avec une grande variété d'initiatives apostoliques pour les jeunes et le Seigneur nous bénit par des vocations.</w:t>
      </w:r>
    </w:p>
    <w:p>
      <w:pPr>
        <w:pStyle w:val="Normal"/>
        <w:spacing w:lineRule="auto" w:line="256" w:before="120" w:after="0"/>
        <w:jc w:val="both"/>
        <w:rPr/>
      </w:pPr>
      <w:r>
        <w:rPr>
          <w:rFonts w:cs="Times New Roman" w:ascii="Times New Roman" w:hAnsi="Times New Roman"/>
          <w:sz w:val="24"/>
          <w:lang w:val="fr-FR"/>
        </w:rPr>
        <w:t>Avant de terminer, je voudrais remercier le Dieu tout-puissant, la Vierge Marie et Don Bosco pour les nombreux salésiens dévoués et engagés qui ont passé leur vie dans notre Province et dont certains ont été également provinciaux: Mgr Luigi Mathias, Mgr Vincenzo Scuderi, Don Marianus Uget , Don Archimede Pianazzi, Don Antonio Alessi, Don Oreste Paviotti, Don Mauro Casarotti, Don Rosario Stroscio, Don Nicola Logroi. De manière tout à fait particulière, je voudrais remercier Dieu pour les trois frères Colussi (Luciano, Guido et Dino), le père Gobetti, le père Varga, le père Austin, le père Pierluca et le vénérable père Francesco Convertini.</w:t>
      </w:r>
    </w:p>
    <w:p>
      <w:pPr>
        <w:pStyle w:val="Normal"/>
        <w:spacing w:lineRule="auto" w:line="256" w:before="120" w:after="0"/>
        <w:jc w:val="both"/>
        <w:rPr/>
      </w:pPr>
      <w:r>
        <w:rPr>
          <w:rFonts w:cs="Times New Roman" w:ascii="Times New Roman" w:hAnsi="Times New Roman"/>
          <w:sz w:val="24"/>
          <w:lang w:val="fr-FR"/>
        </w:rPr>
        <w:t>Pour conclure, je voudrais partager quelques réflexions sur le Père Francesco Convertini qui, par sa simplicité évangélique, son humilité et son grand zèle missionnaire, est devenu l'apôtre des plus pauvres et des plus démunis. Le Père Francesco Convertini était un apôtre zélé de l'amour chrétien, qui a réussi à apporter la Bonne Nouvelle du Salut à tous, chrétiens, musulmans ou hindous. Tous ceux qu’il rencontrait au cours de ses visites quotidiennes il les consolait, le conseillait, les aidait de sa charité exquise. Il était un véritable témoin des œuvres de miséricorde corporelles et spirituelles sur lesquelles nous serons tous jugés. Il était toujours prêt et zélé dans le ministère du sacrement de la réconciliation. Les chrétiens, les musulmans et les hindous l'ont accepté avec joie et volontiers en tant qu'homme de Dieu et il a su apporter à chacun, avec sa vie et ses paroles, le vrai message de l'amour.</w:t>
      </w:r>
    </w:p>
    <w:p>
      <w:pPr>
        <w:pStyle w:val="Normal"/>
        <w:spacing w:lineRule="auto" w:line="256" w:before="120" w:after="0"/>
        <w:jc w:val="right"/>
        <w:rPr>
          <w:rFonts w:ascii="Times New Roman" w:hAnsi="Times New Roman" w:cs="Times New Roman"/>
          <w:sz w:val="24"/>
        </w:rPr>
      </w:pPr>
      <w:r>
        <w:rPr>
          <w:rFonts w:cs="Times New Roman" w:ascii="Times New Roman" w:hAnsi="Times New Roman"/>
          <w:sz w:val="24"/>
        </w:rPr>
        <w:t>P. Nirmol Gomes</w:t>
      </w:r>
    </w:p>
    <w:p>
      <w:pPr>
        <w:pStyle w:val="Normal"/>
        <w:spacing w:lineRule="auto" w:line="256" w:before="120" w:after="0"/>
        <w:jc w:val="right"/>
        <w:rPr>
          <w:rFonts w:ascii="Times New Roman" w:hAnsi="Times New Roman" w:cs="Times New Roman"/>
          <w:sz w:val="24"/>
        </w:rPr>
      </w:pPr>
      <w:r>
        <w:rPr>
          <w:rFonts w:cs="Times New Roman" w:ascii="Times New Roman" w:hAnsi="Times New Roman"/>
          <w:sz w:val="24"/>
        </w:rPr>
        <w:t>Provincial, Inde - Kolkata (INC)</w:t>
      </w:r>
    </w:p>
    <w:p>
      <w:pPr>
        <w:pStyle w:val="Normal"/>
        <w:spacing w:lineRule="auto" w:line="256" w:before="120" w:after="0"/>
        <w:jc w:val="right"/>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jc w:val="right"/>
        <w:rPr>
          <w:rFonts w:ascii="Times New Roman" w:hAnsi="Times New Roman" w:cs="Times New Roman"/>
          <w:i/>
          <w:i/>
          <w:sz w:val="21"/>
          <w:szCs w:val="24"/>
          <w:lang w:val="fr-FR"/>
        </w:rPr>
      </w:pPr>
      <w:r>
        <w:rPr>
          <w:rFonts w:cs="Times New Roman" w:ascii="Times New Roman" w:hAnsi="Times New Roman"/>
          <w:i/>
          <w:sz w:val="21"/>
          <w:szCs w:val="24"/>
          <w:lang w:val="fr-FR"/>
        </w:rPr>
        <w:t>Traduction : don Rosario Salerno</w:t>
      </w:r>
    </w:p>
    <w:p>
      <w:pPr>
        <w:pStyle w:val="Normal"/>
        <w:spacing w:lineRule="auto" w:line="256" w:before="12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3:00Z</dcterms:created>
  <dc:creator>Don Rosario</dc:creator>
  <dc:description/>
  <cp:keywords/>
  <dc:language>en-US</dc:language>
  <cp:lastModifiedBy>Ezhanikattu Saimi Joseph</cp:lastModifiedBy>
  <dcterms:modified xsi:type="dcterms:W3CDTF">2019-11-07T13:44:00Z</dcterms:modified>
  <cp:revision>4</cp:revision>
  <dc:subject/>
  <dc:title/>
</cp:coreProperties>
</file>